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408"/>
      </w:tblGrid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HOSPITAL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AMOUNT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Cotabato Regional Medical Center in Cotabato City                                                                       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Php10,000,000.00</w:t>
            </w:r>
          </w:p>
        </w:tc>
      </w:tr>
      <w:tr>
        <w:trPr>
          <w:trHeight w:val="561" w:hRule="atLeast"/>
        </w:trPr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 xml:space="preserve">Amai PakPak Medical Center in Marawi City, Lanao del Sur                                                        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Php10,000,000.00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Datu Halun Sakilan Memorial Hospital in Bongao, Tawi-Tawi                                                       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Php5,000,000.00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 xml:space="preserve">Sulu Provincial Hospital in Jolo, Sulu                                                                                            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Php3,000,000.00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Pangutaran District Hospital in Pangutaran, Sulu                                                                         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Php1,000,000.00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 xml:space="preserve">Basilan General Hospital in Isabela, Basilan                                                                                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Php2,000,000.00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 xml:space="preserve">Cotabato Sanitarium Hospital in Sultan Kudarat, Maguindanao                                                  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Php2,000,000.00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Maguindanao Provincial Hospital in Maguindanao.                                                                     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Php2,000,000.00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 xml:space="preserve">Community Health Services Cooperative Hospital (COHESCO) in Midsayap, North Cotabato  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Php1,000,000.00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 xml:space="preserve">Dr. R.A.M Albutra General Hospital in Kabacan, North Cotabato                                                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Php1,000,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P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d3c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8:00Z</dcterms:created>
  <dc:creator>aladinido@gmail.com</dc:creator>
  <dc:description/>
  <dc:language>en-US</dc:language>
  <cp:lastModifiedBy>aladinido@gmail.com</cp:lastModifiedBy>
  <dcterms:modified xsi:type="dcterms:W3CDTF">2021-07-02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