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Date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RTIFICATE OF EMERGENCY PURCHA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For Supplies/Material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Whom It May Concer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is is to CERTIFY that the emergency purchase covered by the Purchase Request and as reflected in the Report of Disbursements was made in view of the followi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need for the item purchase is exceptionally urgent and absolutely indispensable to avoid serious detriment to public servic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re was no material time to procure through the regular mode of procurement due to the urgency of the requiremen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prices of the supplies procured directly were the lowest obtainable in the market at the time of purchase and most advantageous to the government; an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supplies/materials availed were not available or insufficient in stock in the storeroom of the office and the same is/are not intended for stocking purpos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ND US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/Office/Divis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d b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BDULLAH M. CUSA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t Executive Secreta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 #: </w:t>
        <w:tab/>
        <w:t>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  <w:tab/>
        <w:t>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901065</wp:posOffset>
          </wp:positionH>
          <wp:positionV relativeFrom="paragraph">
            <wp:posOffset>-111760</wp:posOffset>
          </wp:positionV>
          <wp:extent cx="7529830" cy="1863090"/>
          <wp:effectExtent l="0" t="0" r="0" b="0"/>
          <wp:wrapTopAndBottom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9830" cy="186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901065</wp:posOffset>
          </wp:positionH>
          <wp:positionV relativeFrom="paragraph">
            <wp:posOffset>-111760</wp:posOffset>
          </wp:positionV>
          <wp:extent cx="7529830" cy="1863090"/>
          <wp:effectExtent l="0" t="0" r="0" b="0"/>
          <wp:wrapTopAndBottom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9830" cy="186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0790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b3e33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806f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806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3d3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b3e3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806f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806f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24a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D588FC-835E-4925-A14D-DC4DD544EE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</Words>
  <Characters>877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51:00Z</dcterms:created>
  <dc:creator>Soy</dc:creator>
  <dc:description/>
  <dc:language>en-US</dc:language>
  <cp:lastModifiedBy>Management</cp:lastModifiedBy>
  <cp:lastPrinted>2021-02-23T03:11:00Z</cp:lastPrinted>
  <dcterms:modified xsi:type="dcterms:W3CDTF">2021-02-24T0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