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Dat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TE OF EMERGENCY PURCH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For Ordinary Repai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is to CERTIFY that the emergency repair covered by the Purchase Request and as reflected in the Report of Disbursements was made in view of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need for the item repair is exceptionally urgent and absolutely indispensable to avoid serious detriment to public serv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re was no material time to procure through the regular mode of procurement due to the urgency of the requirement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rices of the supplies procured directly were the lowest obtainable in the market at the time of purchase and most advantageous to the governm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chase was absolutely necessary and urgent to put the item with Property No. ______________________ in good condi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D U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/Office/Div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DULLAH M. CUS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Executive Secret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 #: 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111760</wp:posOffset>
          </wp:positionV>
          <wp:extent cx="7529830" cy="186309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111760</wp:posOffset>
          </wp:positionV>
          <wp:extent cx="7529830" cy="186309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79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3e3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06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0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3d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3e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06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06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4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1E259-5E45-4983-BCBE-97B844F19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2:00Z</dcterms:created>
  <dc:creator>Soy</dc:creator>
  <dc:description/>
  <dc:language>en-US</dc:language>
  <cp:lastModifiedBy>Management</cp:lastModifiedBy>
  <cp:lastPrinted>2021-02-23T03:11:00Z</cp:lastPrinted>
  <dcterms:modified xsi:type="dcterms:W3CDTF">2021-02-24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