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Dat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TIFICATE OF EMERGENCY PURCHA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Vehicle Repairs and Maintenan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is to CERTIFY that the emergency repair/purchase covered by the Purchase Request and as reflected in the Report of Disbursements was made in view of the follow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re was no material time to procure through the regular mode of procurement due to the urgency of the requiremen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rices of the supplies procured directly were the lowest obtainable in the market at the time of purchase and most advantageous to the government; 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spare parts, supplies, and materials, covered by the attached duly inspected </w:t>
      </w:r>
      <w:r>
        <w:rPr>
          <w:rFonts w:cs="Times New Roman" w:ascii="Times New Roman" w:hAnsi="Times New Roman"/>
          <w:b/>
          <w:bCs/>
          <w:sz w:val="24"/>
          <w:szCs w:val="24"/>
        </w:rPr>
        <w:t>Official Receipt No. ____________ dated ______________</w:t>
      </w:r>
      <w:r>
        <w:rPr>
          <w:rFonts w:cs="Times New Roman" w:ascii="Times New Roman" w:hAnsi="Times New Roman"/>
          <w:sz w:val="24"/>
          <w:szCs w:val="24"/>
        </w:rPr>
        <w:t>, procurement have been accomplished under stress of emergenc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chase was absolutely necessary and urgent to put the vehicle/service shuttle with Property No. ______________________ in good condi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D US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/Office/Divi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d 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BDULLAH M. CUSA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Executive Secret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 #: </w:t>
        <w:tab/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111760</wp:posOffset>
          </wp:positionV>
          <wp:extent cx="7529830" cy="186309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111760</wp:posOffset>
          </wp:positionV>
          <wp:extent cx="7529830" cy="1863090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79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3e3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06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0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3d3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3e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06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06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4a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C961A1-7073-4A84-A72F-42ACB6C39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5:00Z</dcterms:created>
  <dc:creator>Soy</dc:creator>
  <dc:description/>
  <dc:language>en-US</dc:language>
  <cp:lastModifiedBy>Management</cp:lastModifiedBy>
  <cp:lastPrinted>2021-02-23T03:11:00Z</cp:lastPrinted>
  <dcterms:modified xsi:type="dcterms:W3CDTF">2021-02-24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