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895</wp:posOffset>
            </wp:positionH>
            <wp:positionV relativeFrom="paragraph">
              <wp:posOffset>-797560</wp:posOffset>
            </wp:positionV>
            <wp:extent cx="5559425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C E R T I F I C A T I O N</w:t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This is to certify that (Name of Employee of Official), (Position) of (Office) under OCM-BARMM, did not use a government vehicle and is not assigned any government vehicle.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This certification is issued to claim transportation allowance (TA), according to COA Circular 2012-001.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Issued this____________ day of __________________ 2021.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Chief, Property and Supply Division</w:t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4:00Z</dcterms:created>
  <dc:creator>Management</dc:creator>
  <dc:description/>
  <dc:language>en-US</dc:language>
  <cp:lastModifiedBy>IAO OCM</cp:lastModifiedBy>
  <cp:lastPrinted>2021-02-24T07:32:00Z</cp:lastPrinted>
  <dcterms:modified xsi:type="dcterms:W3CDTF">2021-06-1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