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38175</wp:posOffset>
            </wp:positionV>
            <wp:extent cx="6219825" cy="1552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ION OF TRAVEL COMPLET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ntity Name: _______________________                         Fund Cluster: __________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tor in-Charge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HEREBY CERTIFY THAT I have completed the travel as authorized in the Travel Order/Itinerary of Travel No. ________ dated ________ under conditions indicated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/ x / Strictly in accordance with the approved itinerary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/    / Cut short as explained below.  Excess payment in the amount of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trike/>
          <w:sz w:val="22"/>
          <w:szCs w:val="22"/>
        </w:rPr>
        <w:t>P</w:t>
      </w:r>
      <w:r>
        <w:rPr>
          <w:sz w:val="22"/>
          <w:szCs w:val="22"/>
        </w:rPr>
        <w:t>_______ was refunded under O. R. No. ________ dated 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Extended as explained below, additional itinerary was submitte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Other deviation as explained below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lanation or justification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 of travel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it-IT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sz w:val="22"/>
          <w:szCs w:val="22"/>
          <w:lang w:val="it-IT"/>
        </w:rPr>
        <w:t>Name of Employe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On evidence and information of which I have the knowledge, the travel was actually underta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Name of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18:00Z</dcterms:created>
  <dc:creator>Management</dc:creator>
  <dc:description/>
  <cp:keywords/>
  <dc:language>en-US</dc:language>
  <cp:lastModifiedBy>User Management</cp:lastModifiedBy>
  <cp:lastPrinted>2021-02-24T15:38:00Z</cp:lastPrinted>
  <dcterms:modified xsi:type="dcterms:W3CDTF">2021-02-24T07:39:00Z</dcterms:modified>
  <cp:revision>4</cp:revision>
  <dc:subject/>
  <dc:title/>
</cp:coreProperties>
</file>