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ERTIFICATE OF APPEARANCE</w:t>
      </w:r>
    </w:p>
    <w:p>
      <w:pPr>
        <w:pStyle w:val="Normal"/>
        <w:jc w:val="center"/>
        <w:rPr/>
      </w:pPr>
      <w:r>
        <w:rPr>
          <w:i/>
          <w:sz w:val="20"/>
          <w:szCs w:val="28"/>
        </w:rPr>
        <w:t>(to be used if the office/area visited cannot issue a C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THIS IS TO CERTIFY that Mr./Ms. ________________________________ who is an employee of _______________________ has personally appeared at _________________________ for the purpose of ________________________________ from _____________ to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is Certification is being issued upon request of ________________________________ for the purpose of establishing the evidence and duration of his/her appearance here at, the truth of which is hereby vouchsafed and guaranteed by the undersig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21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ate of issuance: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3017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25pt" to="216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lace of issuan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95250</wp:posOffset>
                </wp:positionV>
                <wp:extent cx="2647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5pt" to="4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07315</wp:posOffset>
                </wp:positionV>
                <wp:extent cx="264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45pt" to="472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ERTIFICATE OF APPEARANCE</w:t>
      </w:r>
    </w:p>
    <w:p>
      <w:pPr>
        <w:pStyle w:val="Normal"/>
        <w:jc w:val="center"/>
        <w:rPr/>
      </w:pPr>
      <w:r>
        <w:rPr>
          <w:i/>
          <w:sz w:val="20"/>
          <w:szCs w:val="28"/>
        </w:rPr>
        <w:t>(to be used if the office/area visited cannot issue a CA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THIS IS TO CERTIFY that Mr./Ms. ________________________________ who is an employee of _______________________ has personally appeared at _________________________ for the purpose of ________________________________ from _____________ to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is Certification is being issued upon request of ________________________________ for the purpose of establishing the evidence and duration of his/her appearance here at, the truth of which is hereby vouchsafed and guaranteed by the undersig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21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ate of issuance: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13017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0.25pt" to="216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lace of issuan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95250</wp:posOffset>
                </wp:positionV>
                <wp:extent cx="264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5pt" to="4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07315</wp:posOffset>
                </wp:positionV>
                <wp:extent cx="264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45pt" to="472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24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4:00Z</dcterms:created>
  <dc:creator>JOEY</dc:creator>
  <dc:description/>
  <cp:keywords/>
  <dc:language>en-US</dc:language>
  <cp:lastModifiedBy>Management</cp:lastModifiedBy>
  <cp:lastPrinted>2007-09-04T11:26:00Z</cp:lastPrinted>
  <dcterms:modified xsi:type="dcterms:W3CDTF">2021-02-24T04:54:00Z</dcterms:modified>
  <cp:revision>2</cp:revision>
  <dc:subject/>
  <dc:title>Republic of the Philippines</dc:title>
</cp:coreProperties>
</file>