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5343525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DS AND AWARDS COMMITTE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Spacing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NOTICE OF AWAR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is refers to our award of contract to your business entity _______________________________ for the </w:t>
      </w:r>
      <w:r>
        <w:rPr>
          <w:rFonts w:ascii="Times New Roman" w:hAnsi="Times New Roman"/>
          <w:b/>
        </w:rPr>
        <w:t>PROCUREMENT FOR __________________________________________________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amount of PhP _______________ inclusive of all government   taxes and fees, pursuant to BAC Resolution no. _________________________, series of 202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hereby required to formally enter into contract with us immediately after the successful posting of the required performance security. Failure to enter into the said contract shall constitute a sufficient ground for cancellation of this Award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agree with the award of the contract, please acknowledge receipt and acceptance of this Notice by signing at the portion provided below. Keep a copy and return the original copy to this Office at the soon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 of the Chief Minist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. AHOD BALAWAG EBRAHI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DULRAOF A. MACACU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– Designate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6bd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6:00Z</dcterms:created>
  <dc:creator>Management</dc:creator>
  <dc:description/>
  <dc:language>en-US</dc:language>
  <cp:lastModifiedBy>Management</cp:lastModifiedBy>
  <dcterms:modified xsi:type="dcterms:W3CDTF">2021-02-2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